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argita Cupriková, nar.r.1934 v Úbreži, žije v Úbreži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Učila na základných školách v Koromli a v Úbrež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1:48:00Z</dcterms:created>
  <dc:creator>Dedo</dc:creator>
  <dc:description/>
  <cp:keywords/>
  <dc:language>en-US</dc:language>
  <cp:lastModifiedBy>Dedo</cp:lastModifiedBy>
  <dcterms:modified xsi:type="dcterms:W3CDTF">2009-03-07T01:50:00Z</dcterms:modified>
  <cp:revision>1</cp:revision>
  <dc:subject/>
  <dc:title>Margita Cupriková, nar</dc:title>
</cp:coreProperties>
</file>